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40" w:before="0" w:after="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Heading1"/>
        <w:snapToGrid w:val="false"/>
        <w:spacing w:lineRule="exact" w:line="540" w:before="0" w:after="0"/>
        <w:ind w:firstLine="3264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丹县中医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医院</w:t>
      </w:r>
    </w:p>
    <w:p>
      <w:pPr>
        <w:pStyle w:val="Heading1"/>
        <w:snapToGrid w:val="false"/>
        <w:spacing w:lineRule="exact" w:line="540" w:before="0" w:after="0"/>
        <w:jc w:val="center"/>
        <w:rPr>
          <w:rFonts w:ascii="宋体" w:hAnsi="宋体" w:cs="宋体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拟采购医疗设备货物需求一览表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3"/>
        <w:gridCol w:w="1092"/>
        <w:gridCol w:w="1285"/>
        <w:gridCol w:w="5505"/>
      </w:tblGrid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货物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计划采购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采购预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采购要求</w:t>
            </w:r>
          </w:p>
        </w:tc>
      </w:tr>
      <w:tr>
        <w:trPr>
          <w:trHeight w:val="17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微生物鉴定药敏分析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一 设备功能需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适用范围</w:t>
            </w:r>
            <w:r>
              <w:rPr>
                <w:rFonts w:ascii="宋体" w:hAnsi="宋体" w:cs="宋体"/>
                <w:color w:val="000000"/>
              </w:rPr>
              <w:t>及覆盖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用于进行临床致病菌的鉴定和抗菌药物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MIC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定量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鉴定细菌种类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</w:rPr>
              <w:t xml:space="preserve">检测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种细菌，范围覆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致少包括</w:t>
            </w:r>
            <w:r>
              <w:rPr>
                <w:rFonts w:ascii="宋体" w:hAnsi="宋体" w:cs="宋体"/>
                <w:color w:val="000000"/>
              </w:rPr>
              <w:t>人、动物及环境，满足科研、流行病学、公共卫生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需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标本容量：可同时进行</w:t>
            </w:r>
            <w:r>
              <w:rPr>
                <w:rFonts w:eastAsia="宋体" w:cs="宋体" w:ascii="宋体" w:hAnsi="宋体"/>
                <w:color w:val="000000"/>
              </w:rPr>
              <w:t xml:space="preserve">&gt;30 </w:t>
            </w:r>
            <w:r>
              <w:rPr>
                <w:rFonts w:ascii="宋体" w:hAnsi="宋体" w:cs="宋体"/>
                <w:color w:val="000000"/>
              </w:rPr>
              <w:t>块测试卡测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二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、系统性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支持自动化检测流程，至少包括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自动检测、动态判读、自动温控、自动归集、自动自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检测波长：≥</w:t>
            </w: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  <w:r>
              <w:rPr>
                <w:rFonts w:ascii="宋体" w:hAnsi="宋体" w:cs="宋体"/>
                <w:color w:val="000000"/>
              </w:rPr>
              <w:t>波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测试性能：鉴定准确性≥</w:t>
            </w: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/>
                <w:color w:val="000000"/>
              </w:rPr>
              <w:t xml:space="preserve">，药敏准确性 </w:t>
            </w:r>
            <w:r>
              <w:rPr>
                <w:rFonts w:eastAsia="宋体" w:cs="宋体" w:ascii="宋体" w:hAnsi="宋体"/>
                <w:color w:val="000000"/>
              </w:rPr>
              <w:t>CA≥95%</w:t>
            </w:r>
            <w:r>
              <w:rPr>
                <w:rFonts w:ascii="宋体" w:hAnsi="宋体" w:cs="宋体"/>
                <w:color w:val="000000"/>
              </w:rPr>
              <w:t>，药敏重现性≥</w:t>
            </w: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孵育温度准确度</w:t>
            </w:r>
            <w:r>
              <w:rPr>
                <w:rFonts w:eastAsia="宋体" w:cs="宋体" w:ascii="宋体" w:hAnsi="宋体"/>
                <w:color w:val="000000"/>
              </w:rPr>
              <w:t>:35±1℃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</w:rPr>
              <w:t>、 试验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试验卡组台，提供生化鉴定、药敏复台测试卡、全药敏测试卡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至少覆盖肠杆、非发酵、葡萄、链球、奈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嗜血</w:t>
            </w:r>
            <w:r>
              <w:rPr>
                <w:rFonts w:ascii="宋体" w:hAnsi="宋体" w:cs="宋体"/>
                <w:color w:val="000000"/>
              </w:rPr>
              <w:t>、酵母样真菌、棒状杆菌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厌氧菌</w:t>
            </w:r>
            <w:r>
              <w:rPr>
                <w:rFonts w:ascii="宋体" w:hAnsi="宋体" w:cs="宋体"/>
                <w:color w:val="000000"/>
              </w:rPr>
              <w:t>等微生物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 每种抗菌药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</w:rPr>
              <w:t xml:space="preserve">多个浓度梯度，符合定性或定量 </w:t>
            </w:r>
            <w:r>
              <w:rPr>
                <w:rFonts w:eastAsia="宋体" w:cs="宋体" w:ascii="宋体" w:hAnsi="宋体"/>
                <w:color w:val="000000"/>
              </w:rPr>
              <w:t xml:space="preserve">MIC </w:t>
            </w:r>
            <w:r>
              <w:rPr>
                <w:rFonts w:ascii="宋体" w:hAnsi="宋体" w:cs="宋体"/>
                <w:color w:val="000000"/>
              </w:rPr>
              <w:t>测试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 试验板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支持设备操作人员</w:t>
            </w:r>
            <w:r>
              <w:rPr>
                <w:rFonts w:ascii="宋体" w:hAnsi="宋体" w:cs="宋体"/>
                <w:color w:val="000000"/>
              </w:rPr>
              <w:t>在仪器故障或停电时进行肉眼判读。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对易混淆菌种，能列出非典型试验及补充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</w:rPr>
              <w:t>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</w:rPr>
              <w:t>、 软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</w:rPr>
              <w:t>中文细菌鉴定分析管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具有药敏专家系统，支持切换选择使用、多重耐药机制检测、提示，至少覆盖有</w:t>
            </w:r>
            <w:r>
              <w:rPr>
                <w:rFonts w:eastAsia="宋体" w:cs="宋体" w:ascii="宋体" w:hAnsi="宋体"/>
                <w:color w:val="000000"/>
              </w:rPr>
              <w:t>β-lac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ICR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LAR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CRABCRP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MRS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MRS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MRCNS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R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RS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IS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PRSP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 xml:space="preserve">BLNAR </w:t>
            </w:r>
            <w:r>
              <w:rPr>
                <w:rFonts w:ascii="宋体" w:hAnsi="宋体" w:cs="宋体"/>
                <w:color w:val="000000"/>
              </w:rPr>
              <w:t>等耐药表型检测与提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、具有专家系统数据库远程升级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、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接口，可与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系统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数据对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、细菌鉴定药敏数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</w:rPr>
              <w:t xml:space="preserve">直接导出提交 </w:t>
            </w:r>
            <w:r>
              <w:rPr>
                <w:rFonts w:eastAsia="宋体" w:cs="宋体" w:ascii="宋体" w:hAnsi="宋体"/>
                <w:color w:val="000000"/>
              </w:rPr>
              <w:t xml:space="preserve">WHONET </w:t>
            </w:r>
            <w:r>
              <w:rPr>
                <w:rFonts w:ascii="宋体" w:hAnsi="宋体" w:cs="宋体"/>
                <w:color w:val="000000"/>
              </w:rPr>
              <w:t>分析，无需使用其他软件转化数据格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、打印模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为开放式</w:t>
            </w:r>
            <w:r>
              <w:rPr>
                <w:rFonts w:ascii="宋体" w:hAnsi="宋体" w:cs="宋体"/>
                <w:color w:val="000000"/>
              </w:rPr>
              <w:t>：可以根据客户的需要，定制打印模板的种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、院感管理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至少</w:t>
            </w:r>
            <w:r>
              <w:rPr>
                <w:rFonts w:ascii="宋体" w:hAnsi="宋体" w:cs="宋体"/>
                <w:color w:val="000000"/>
              </w:rPr>
              <w:t>含盖物体表面、医护人员手、空气、消毒液、一次性医疗用品及其它自定义的细菌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、数据统计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</w:rPr>
              <w:t>有的多种统计方式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致少</w:t>
            </w:r>
            <w:r>
              <w:rPr>
                <w:rFonts w:ascii="宋体" w:hAnsi="宋体" w:cs="宋体"/>
                <w:color w:val="000000"/>
              </w:rPr>
              <w:t>包含细菌检出率、药物耐药率及多种耐药表型等统计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二 其它要求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质保期不少于一年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备终身提供免费维修服务，质保期外仅收取所需更换配件的成本费。</w:t>
            </w:r>
          </w:p>
        </w:tc>
      </w:tr>
      <w:tr>
        <w:trPr>
          <w:trHeight w:val="17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自动血培养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 设备功能需求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设备主要用途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>适用于血液、各种无菌体液标本的培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检测容量</w:t>
            </w:r>
            <w:r>
              <w:rPr>
                <w:rFonts w:eastAsia="宋体" w:cs="宋体" w:ascii="宋体" w:hAnsi="宋体"/>
                <w:color w:val="000000"/>
              </w:rPr>
              <w:tab/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</w:rPr>
              <w:t>个瓶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培养方式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恒温、振荡培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培养温度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温度可在</w:t>
            </w:r>
            <w:r>
              <w:rPr>
                <w:rFonts w:eastAsia="宋体" w:cs="宋体" w:ascii="宋体" w:hAnsi="宋体"/>
                <w:color w:val="000000"/>
              </w:rPr>
              <w:t>25℃-45℃</w:t>
            </w:r>
            <w:r>
              <w:rPr>
                <w:rFonts w:ascii="宋体" w:hAnsi="宋体" w:cs="宋体"/>
                <w:color w:val="000000"/>
              </w:rPr>
              <w:t>范围内设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组合培养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支持组合培养，可以独立设定真菌培养、细菌培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检测菌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支持检测细菌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放线菌、人心杆菌、布鲁杆菌、艾肯菌等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真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检测孔位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每个孔均有独立光学检测器，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小时不间断监测，每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钟检测一次；支持每个培养瓶孔位自由设定培养周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结果提示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对阴、阳性结果自动检测和提示；能提供远距离可视化，以及声音、图形等相关报警信号提示；支持手工输入结果，且仪器智能提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预报阴功能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支持阶段性的阴性结果预报，可自由设定阶段报告时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报警功能提供温度失控、系统故障、误操作、错置瓶位等报警；具有声、光、色报警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放瓶方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免触屏、直接条码扫描进样，可随意放瓶，同时支持批量放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延迟放瓶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支持培养瓶延迟放入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扩容能力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支持模块化升级，可通过仅增加孵育箱来扩充容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培养瓶种类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配套培养瓶包括标准需氧瓶、树脂需氧瓶、标准儿童瓶、树脂儿童瓶、标准厌氧瓶、树脂厌氧瓶、</w:t>
            </w:r>
            <w:r>
              <w:rPr>
                <w:rFonts w:eastAsia="宋体" w:cs="宋体" w:ascii="宋体" w:hAnsi="宋体"/>
                <w:color w:val="000000"/>
              </w:rPr>
              <w:t>L</w:t>
            </w:r>
            <w:r>
              <w:rPr>
                <w:rFonts w:ascii="宋体" w:hAnsi="宋体" w:cs="宋体"/>
                <w:color w:val="000000"/>
              </w:rPr>
              <w:t>型增菌培养基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培养瓶材质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为不易碎的聚合碳纤维瓶或</w:t>
            </w:r>
            <w:r>
              <w:rPr>
                <w:rFonts w:ascii="宋体" w:hAnsi="宋体" w:cs="宋体"/>
                <w:color w:val="000000"/>
              </w:rPr>
              <w:t>塑料瓶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符合实验室生物安全要求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吸附剂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采用多种树脂吸附剂，有效吸附抗生素及其他影响因子，有效提高阳性率，同时可排除对染色干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培养瓶重置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支持培养瓶的重新放置；可自由设定重新检测或延续检测方式和时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孔位校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支持双模式校准，并可打印校准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数据录入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配有条码扫描设备，支持双条码扫描或手工输入或信息系统数据导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数据管理  内置数据管理系统；支持对数据进行存储、备份、查询和统计分析；支持自定义组合查询方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远程控制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RS232</w:t>
            </w:r>
            <w:r>
              <w:rPr>
                <w:rFonts w:ascii="宋体" w:hAnsi="宋体" w:cs="宋体"/>
                <w:color w:val="000000"/>
              </w:rPr>
              <w:t>接口、网口、</w:t>
            </w:r>
            <w:r>
              <w:rPr>
                <w:rFonts w:eastAsia="宋体"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接口，支持远程控制，支持各种联网管理系统，如</w:t>
            </w:r>
            <w:r>
              <w:rPr>
                <w:rFonts w:eastAsia="宋体" w:cs="宋体" w:ascii="宋体" w:hAnsi="宋体"/>
                <w:color w:val="000000"/>
              </w:rPr>
              <w:t>LIS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IS</w:t>
            </w:r>
            <w:r>
              <w:rPr>
                <w:rFonts w:ascii="宋体" w:hAnsi="宋体" w:cs="宋体"/>
                <w:color w:val="000000"/>
              </w:rPr>
              <w:t>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 ≥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寸彩色液晶触摸屏，搭载</w:t>
            </w:r>
            <w:r>
              <w:rPr>
                <w:rFonts w:eastAsia="宋体" w:cs="宋体" w:ascii="宋体" w:hAnsi="宋体"/>
                <w:color w:val="000000"/>
              </w:rPr>
              <w:t>WINDOWS</w:t>
            </w:r>
            <w:r>
              <w:rPr>
                <w:rFonts w:ascii="宋体" w:hAnsi="宋体" w:cs="宋体"/>
                <w:color w:val="000000"/>
              </w:rPr>
              <w:t>操作系统，中文操作界面；外置无线键盘和鼠标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二 其它要求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质保期不少于一年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备终身提供免费维修服务，质保期外仅收取所需更换配件的成本费。</w:t>
            </w:r>
          </w:p>
        </w:tc>
      </w:tr>
      <w:tr>
        <w:trPr>
          <w:trHeight w:val="3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培养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设备功能需求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容积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(L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250L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温度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(℃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控制范围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65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0.1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波动度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±0.5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均匀度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±1℃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（测试点为 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制冷剂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R134a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功率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(W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330W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、电源电压：电源 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AC220V±10% 50Hz±1Hz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内箱尺寸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(cm) 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spacing w:val="-6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50×48×10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外箱尺寸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(cm) 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：大于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55×55×160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载物托架（标配）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、自诊断功能，故障全程自动监控，故障代码直观指示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Style14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1:00Z</dcterms:created>
  <dc:creator>yuji</dc:creator>
  <dc:description/>
  <dc:language>en-US</dc:language>
  <cp:lastModifiedBy>晨读使我快乐</cp:lastModifiedBy>
  <cp:lastPrinted>2021-03-25T10:09:00Z</cp:lastPrinted>
  <dcterms:modified xsi:type="dcterms:W3CDTF">2025-02-23T13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4F88F3194E2DACE6C3DFBBE38D4C_12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MDlmYzdhMjQ3YzdmMWQ4N2UzMTBhOTM0MWE0MjQwZTEiLCJ1c2VySWQiOiIxMTIxMjAzNDA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